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防疫安心錦囊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親愛的同學：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ab/>
      </w:r>
      <w:r>
        <w:rPr>
          <w:rFonts w:ascii="Book Antiqua" w:hAnsi="Book Antiqua" w:cs="Book Antiqua" w:eastAsia="標楷體"/>
          <w:color w:val="000000"/>
        </w:rPr>
        <w:t>今年春節，各地爆發新型冠狀病毒的疫情，學校已經採取了各種防疫措施，讓病毒傳播的可能性降到最低。對於疫情的擴大，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可能會感覺擔心、焦慮，或生活因此受到影響，下面這些現象，都是這段時間裡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可能會出現的狀況：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情緒變得比較緊繃，容易緊張、煩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焦慮，或者易怒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身邊的人的健康狀況，不斷確認自己或身邊的人有沒有被傳染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得知最新的疫情消息，或一直想與人討論相關話題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對環境變得比過去警覺，甚至會避開與人的互動，想減低被傳染的風險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專注力下降，容易分心，注意力不能持久，心裡難以安定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睡眠受到影響，包括失眠、易醒，或做惡夢等。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當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出現這些狀況時，並不表示你是脆弱的，這些情緒是內心受到影響可能會出現的正常反應，這裡有一些小方法可以幫助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回到身心的平衡：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正常作息</w:t>
      </w:r>
      <w:r>
        <w:rPr>
          <w:rFonts w:ascii="Book Antiqua" w:hAnsi="Book Antiqua" w:cs="Book Antiqua" w:eastAsia="標楷體"/>
          <w:color w:val="000000"/>
        </w:rPr>
        <w:t>：好好照顧自己的身體，吃得健康、多喝水、睡眠充足，維持每日正常作息，提升自體免疫力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避開刺激</w:t>
      </w:r>
      <w:r>
        <w:rPr>
          <w:rFonts w:ascii="Book Antiqua" w:hAnsi="Book Antiqua" w:cs="Book Antiqua" w:eastAsia="標楷體"/>
          <w:color w:val="000000"/>
        </w:rPr>
        <w:t>：每天定時定量接收相關訊息，也減少接觸會引發焦慮情緒的人事物。例如</w:t>
      </w:r>
      <w:r>
        <w:rPr>
          <w:rFonts w:ascii="標楷體" w:hAnsi="標楷體" w:cs="標楷體" w:eastAsia="標楷體"/>
          <w:color w:val="000000"/>
        </w:rPr>
        <w:t>媒體或網路的不實訊息。另外，避免揣測或散播有關確診學生的相關訊息，以免影響防疫的實施，也會不小心觸法喔！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創造快樂</w:t>
      </w:r>
      <w:r>
        <w:rPr>
          <w:rFonts w:ascii="Book Antiqua" w:hAnsi="Book Antiqua" w:cs="Book Antiqua" w:eastAsia="標楷體"/>
          <w:color w:val="000000"/>
        </w:rPr>
        <w:t>：主動創造自己的快樂，想像美好的畫面或回憶、去做一些能讓自己感覺愉快或放鬆的活動，例如畫圖、音樂、舞蹈、遊戲等活動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釋放情緒</w:t>
      </w:r>
      <w:r>
        <w:rPr>
          <w:rFonts w:ascii="Book Antiqua" w:hAnsi="Book Antiqua" w:cs="Book Antiqua" w:eastAsia="標楷體"/>
          <w:color w:val="000000"/>
        </w:rPr>
        <w:t>：可以透過室內運動（例如散步走動、柔軟操、跳舞、爬樓梯等）、找人聊天、轉移注意力等方式紓解心裡焦慮或不舒服的情緒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保持平靜</w:t>
      </w:r>
      <w:r>
        <w:rPr>
          <w:rFonts w:ascii="Book Antiqua" w:hAnsi="Book Antiqua" w:cs="Book Antiqua" w:eastAsia="標楷體"/>
          <w:color w:val="000000"/>
        </w:rPr>
        <w:t>：如果有宗教信仰，可用習慣的方式安定自己，例如禱告、拜拜。並可試著透過深呼吸、投入於眼前的事物，用感官來感受當下的環境等方式，讓自己保持平靜與放鬆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看見能力</w:t>
      </w:r>
      <w:r>
        <w:rPr>
          <w:rFonts w:ascii="Book Antiqua" w:hAnsi="Book Antiqua" w:cs="Book Antiqua" w:eastAsia="標楷體"/>
          <w:color w:val="000000"/>
        </w:rPr>
        <w:t>：相信自己的能力，並且起身去做些自己能夠做到的事情。例如規律作息、準時吃飯、照常上學、投入興趣的事物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彼此支持</w:t>
      </w:r>
      <w:r>
        <w:rPr>
          <w:rFonts w:ascii="Book Antiqua" w:hAnsi="Book Antiqua" w:cs="Book Antiqua" w:eastAsia="標楷體"/>
          <w:color w:val="000000"/>
        </w:rPr>
        <w:t>：保持和同學或朋友的聯繫，給予彼此關懷及支持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給予祝福</w:t>
      </w:r>
      <w:r>
        <w:rPr>
          <w:rFonts w:ascii="Book Antiqua" w:hAnsi="Book Antiqua" w:cs="Book Antiqua" w:eastAsia="標楷體"/>
          <w:color w:val="000000"/>
        </w:rPr>
        <w:t>：試著保持希望，也給予患者及社會祝福。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Book Antiqua" w:hAnsi="Book Antiqua" w:cs="Book Antiqua" w:eastAsia="標楷體"/>
          <w:color w:val="000000"/>
        </w:rPr>
        <w:t>我們在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網頁上有提供○○○心理資源網絡的資訊，可以多加利用。而如果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感覺自己的身心狀態因為這個事件受到太大的影響，久久無法回到平衡狀態，也請記得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不是自己一個人，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可以找導師或輔導室老師聊一聊，讓老師陪伴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走過這段特別的時期。</w:t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jc w:val="right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ab/>
        <w:t>OO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</w:t>
      </w:r>
      <w:r>
        <w:rPr>
          <w:rFonts w:ascii="標楷體" w:hAnsi="標楷體" w:cs="標楷體" w:eastAsia="標楷體"/>
          <w:color w:val="000000"/>
        </w:rPr>
        <w:t>同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4T18:16:00Z</cp:lastPrinted>
  <dcterms:modified xsi:type="dcterms:W3CDTF">2020-02-26T09:42:00Z</dcterms:modified>
  <cp:revision>48</cp:revision>
  <dc:subject/>
  <dc:title/>
</cp:coreProperties>
</file>