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給家長的一封信</w:t>
      </w:r>
      <w:r>
        <w:rPr>
          <w:rFonts w:ascii="標楷體" w:hAnsi="標楷體" w:cs="標楷體" w:eastAsia="標楷體"/>
          <w:color w:val="000000"/>
        </w:rPr>
        <w:t>（標題可自行修改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家長，您好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標楷體" w:hAnsi="標楷體" w:cs="標楷體" w:eastAsia="標楷體"/>
          <w:color w:val="000000"/>
        </w:rPr>
        <w:t>台灣目前嚴重特殊傳染性肺炎的疫情正逐漸升温中，政府積極展開防疫與因應之道；學校亦配合衛生機關指示，加強各項防疫措施，包括防疫組織建立、師生旅遊史追蹤、防疫物資整備、環境管理、門禁管制、衛教宣導及緊急通報等校園防疫措施。為了保護我們的孩子，敬請貴家長在這段時間提高警覺，落實個人衛生習慣，全家加強手部衛生及呼吸道衛生，落實全家自我保健。另外，面對這樣的狀況，建議家長可以這樣協助孩子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階段一：觀察孩子的情緒或行為反應。</w:t>
      </w:r>
    </w:p>
    <w:p>
      <w:pPr>
        <w:pStyle w:val="Normal"/>
        <w:snapToGrid w:val="false"/>
        <w:spacing w:lineRule="exact" w:line="440"/>
        <w:ind w:left="1457" w:hanging="14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留意我們的孩子知道疫情後，是否出現擔心、害怕、恐懼、睡眠及食慾的改變時，或是就學期間害怕去學校、變得少跟朋友相處、學校的表現變差或有狀況、沒理由出現攻擊行為或行為變幼稚等，請家長協助安撫與陪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階段二：怎麼跟孩子討論疫情。</w:t>
      </w:r>
    </w:p>
    <w:p>
      <w:pPr>
        <w:pStyle w:val="Normal"/>
        <w:snapToGrid w:val="false"/>
        <w:spacing w:lineRule="exact" w:line="440"/>
        <w:ind w:left="1457" w:hanging="14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主動關心孩子對疫情發生後的反應，擁抱和接觸有助於讓孩子在表達情感中感到安全與放心。討論過程接納孩子的情緒，並耐心回答孩子的提問，回應中避免觸及會嚇到孩子的細節。請家長保持冷靜，平穩的口語，讓孩子知道他們是安全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階段三：教孩子如何面對疫情。</w:t>
      </w:r>
    </w:p>
    <w:p>
      <w:pPr>
        <w:pStyle w:val="Normal"/>
        <w:snapToGrid w:val="false"/>
        <w:spacing w:lineRule="exact" w:line="440"/>
        <w:ind w:left="1457" w:hanging="1457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了解孩子知道了些什麼，與孩子討論哪些是過度的焦慮，用孩子聽得懂的語言告訴他們疫情實話，避免讓孩子接觸媒體報導的不實訊息，也包括網路的流傳，並提醒孩子不必要揣測或散播有關確診學生的相關訊息，以免觸法。另外，保持原有生活規律與穩定的作息不受影響有助於內在的安心與自在。花時間相聚一起，鼓勵孩子表達感受和情緒，並轉移注意力，陪伴孩子做些有趣且抒壓的活動。 </w:t>
      </w:r>
    </w:p>
    <w:p>
      <w:pPr>
        <w:pStyle w:val="Normal"/>
        <w:snapToGrid w:val="false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階段四：家長自我照顧。談論疫情事件是很不容易的，不要忘記照顧自己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請家長要記得關掉新聞好好休息一下，多伸展筋骨或可隨音樂起舞，有空時可做一些可以讓自己及家人心靈療癒的事情。</w:t>
      </w:r>
    </w:p>
    <w:p>
      <w:pPr>
        <w:pStyle w:val="Normal"/>
        <w:snapToGrid w:val="false"/>
        <w:spacing w:lineRule="exact" w:line="4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目前政府及各學校陸續已進行防疫的各項措施，請家長放心，敬請協助配合及多陪伴我們的孩子</w:t>
      </w:r>
      <w:r>
        <w:rPr>
          <w:rFonts w:ascii="標楷體" w:hAnsi="標楷體" w:cs="標楷體" w:eastAsia="標楷體"/>
          <w:color w:val="000000"/>
        </w:rPr>
        <w:t>，共同</w:t>
      </w:r>
      <w:r>
        <w:rPr>
          <w:rFonts w:ascii="標楷體" w:hAnsi="標楷體" w:cs="標楷體" w:eastAsia="標楷體"/>
          <w:color w:val="000000"/>
        </w:rPr>
        <w:t>攜手合作協助孩子</w:t>
      </w:r>
      <w:r>
        <w:rPr>
          <w:rFonts w:ascii="標楷體" w:hAnsi="標楷體" w:cs="標楷體" w:eastAsia="標楷體"/>
          <w:color w:val="000000"/>
        </w:rPr>
        <w:t>渡過</w:t>
      </w:r>
      <w:r>
        <w:rPr>
          <w:rFonts w:ascii="標楷體" w:hAnsi="標楷體" w:cs="標楷體" w:eastAsia="標楷體"/>
          <w:color w:val="000000"/>
        </w:rPr>
        <w:t>非常時期。如果孩子的反應或想探討的問題超過您處理的範圍，建議您與輔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繫，並鼓勵孩子前來輔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學校將協助處理以及連結資源介入，讓孩子的心裡有疏通的管道。我們在輔導處網頁上有提供○○○心理資源網絡的資訊，歡迎您多加利用。如有需要，我們也很樂意幫助您取得進一步的協助（電話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7-000-000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，主責人員：○○○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773" w:leader="none"/>
          <w:tab w:val="right" w:pos="8306" w:leader="none"/>
        </w:tabs>
        <w:spacing w:lineRule="exact" w:line="440"/>
        <w:ind w:firstLine="482"/>
        <w:rPr/>
      </w:pPr>
      <w:r>
        <w:rPr>
          <w:rFonts w:eastAsia="標楷體" w:cs="標楷體" w:ascii="標楷體" w:hAnsi="標楷體"/>
          <w:color w:val="000000"/>
        </w:rPr>
        <w:tab/>
        <w:tab/>
        <w:t>OO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關心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870</wp:posOffset>
              </wp:positionH>
              <wp:positionV relativeFrom="page">
                <wp:posOffset>9682480</wp:posOffset>
              </wp:positionV>
              <wp:extent cx="302895" cy="452120"/>
              <wp:effectExtent l="635" t="635" r="0" b="635"/>
              <wp:wrapNone/>
              <wp:docPr id="1" name="群組 1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  <a:lnTo>
                                <a:pt x="21600" y="10800"/>
                              </a:lnTo>
                              <a:lnTo>
                                <a:pt x="10770" y="21600"/>
                              </a:lnTo>
                              <a:lnTo>
                                <a:pt x="0" y="21600"/>
                              </a:lnTo>
                              <a:lnTo>
                                <a:pt x="1083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17" y="0"/>
                              </a:lnTo>
                              <a:lnTo>
                                <a:pt x="21600" y="10800"/>
                              </a:lnTo>
                              <a:lnTo>
                                <a:pt x="11117" y="21600"/>
                              </a:lnTo>
                              <a:lnTo>
                                <a:pt x="0" y="21600"/>
                              </a:lnTo>
                              <a:lnTo>
                                <a:pt x="104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5" style="position:absolute;margin-left:52.2pt;margin-top:758.25pt;width:15.5pt;height:43.95pt" coordorigin="1044,151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66" fillcolor="#ddd9c3" stroked="f" o:allowincell="f" style="position:absolute;left:1045;top:15567;width:309;height:476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67" fillcolor="#c4bd97" stroked="f" o:allowincell="f" style="position:absolute;left:1045;top:15366;width:309;height:476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68" fillcolor="#948a54" stroked="f" o:allowincell="f" style="position:absolute;left:1045;top:15165;width:309;height:476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微軟正黑體" w:hAnsi="微軟正黑體" w:cs="微軟正黑體" w:eastAsia="微軟正黑體"/>
        <w:sz w:val="24"/>
        <w:szCs w:val="24"/>
      </w:rPr>
      <w:t>高雄市學生輔導諮商中心安心文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6:00Z</dcterms:created>
  <dc:creator>Admin</dc:creator>
  <dc:description/>
  <cp:keywords/>
  <dc:language>en-US</dc:language>
  <cp:lastModifiedBy>user</cp:lastModifiedBy>
  <cp:lastPrinted>2020-02-24T18:16:00Z</cp:lastPrinted>
  <dcterms:modified xsi:type="dcterms:W3CDTF">2020-02-26T09:43:00Z</dcterms:modified>
  <cp:revision>47</cp:revision>
  <dc:subject/>
  <dc:title/>
</cp:coreProperties>
</file>