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壓力症狀檢核表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hd w:fill="FFFFFF" w:val="clear"/>
        </w:rPr>
        <w:t>以下是經歷重大事件的人常有的反應，請一題一題看，並圈出『過去一週中』每一種反應發生的頻率。若沒有發生這些反應，則請圈選『沒有發生過』這一欄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821"/>
        <w:gridCol w:w="955"/>
        <w:gridCol w:w="958"/>
        <w:gridCol w:w="956"/>
        <w:gridCol w:w="957"/>
      </w:tblGrid>
      <w:tr>
        <w:trPr>
          <w:trHeight w:val="1022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沒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發生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很少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有時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常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10%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3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6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無法入睡或是經常作夢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會感到全身緊繃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無法集中注意力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容易大發脾氣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的心情常起伏不定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對此事件的情緒是麻木的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對事件會有內疚感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罪惡感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對可能引發回憶該事件的情境感到害怕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會想要一個人獨處或特別想要人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對於過去喜歡的事物提不起勁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想不起來事件的部分情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反覆痛苦地夢見此事件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我會覺得事件好像沒有發生或不是真實的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4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對於未來感到悲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我不要想，卻會不自主地想到這件事的種種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color w:val="000000"/>
                <w:kern w:val="2"/>
                <w:sz w:val="24"/>
                <w:szCs w:val="22"/>
                <w:lang w:val="en-US" w:eastAsia="zh-TW" w:bidi="ar-SA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hd w:fill="FFFFFF" w:val="clear"/>
        </w:rPr>
        <w:t xml:space="preserve">計分說明： 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1.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每題以頻率計算依次得分為：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0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，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1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，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3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，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5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分，全部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15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題 的滿分為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75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分。 得分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24-34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屬準創傷反應， 得分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35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以上就達顯著創傷反應。</w:t>
      </w:r>
    </w:p>
    <w:p>
      <w:pPr>
        <w:pStyle w:val="Normal"/>
        <w:rPr>
          <w:rFonts w:ascii="Times New Roman" w:hAnsi="Times New Roman" w:eastAsia="標楷體" w:cs="Times New Roman"/>
          <w:color w:val="000000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  <mc:AlternateContent>
          <mc:Choice Requires="wps">
            <w:drawing>
              <wp:anchor behindDoc="0" distT="3175" distB="0" distL="2540" distR="0" simplePos="0" locked="0" layoutInCell="0" allowOverlap="1" relativeHeight="2" wp14:anchorId="52E5A62D">
                <wp:simplePos x="0" y="0"/>
                <wp:positionH relativeFrom="column">
                  <wp:posOffset>3522345</wp:posOffset>
                </wp:positionH>
                <wp:positionV relativeFrom="paragraph">
                  <wp:posOffset>8939530</wp:posOffset>
                </wp:positionV>
                <wp:extent cx="3141980" cy="297815"/>
                <wp:effectExtent l="0" t="635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料來源：新竹市學生輔導諮商中心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277.35pt;margin-top:703.9pt;width:247.35pt;height:23.4pt;mso-wrap-style:square;v-text-anchor:top" wp14:anchorId="52E5A62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資料來源：新竹市學生輔導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</w:p>
    <w:p>
      <w:pPr>
        <w:pStyle w:val="Normal"/>
        <w:widowControl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王漢宗中楷體注音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９－２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ef752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f752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ef75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f75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1b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6:00Z</dcterms:created>
  <dc:creator>Kuo, Kaden</dc:creator>
  <dc:description/>
  <dc:language>en-US</dc:language>
  <cp:lastModifiedBy>user</cp:lastModifiedBy>
  <dcterms:modified xsi:type="dcterms:W3CDTF">2024-05-13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