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37795</wp:posOffset>
            </wp:positionH>
            <wp:positionV relativeFrom="paragraph">
              <wp:posOffset>-201295</wp:posOffset>
            </wp:positionV>
            <wp:extent cx="713740" cy="600710"/>
            <wp:effectExtent l="0" t="0" r="0" b="0"/>
            <wp:wrapNone/>
            <wp:docPr id="1" name="圖片 4" descr="C:\Documents and Settings\Administrator\Local Settings\Temporary Internet Files\Content.IE5\UFLQI9BJ\MP900449053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C:\Documents and Settings\Administrator\Local Settings\Temporary Internet Files\Content.IE5\UFLQI9BJ\MP900449053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56"/>
          <w:szCs w:val="56"/>
        </w:rPr>
        <w:t xml:space="preserve">      </w:t>
      </w:r>
      <w:r>
        <w:rPr>
          <w:rFonts w:ascii="標楷體" w:hAnsi="標楷體" w:eastAsia="標楷體"/>
          <w:sz w:val="56"/>
          <w:szCs w:val="56"/>
        </w:rPr>
        <w:t xml:space="preserve">安心班輔    </w:t>
      </w:r>
      <w:r>
        <w:rPr>
          <w:rFonts w:ascii="標楷體" w:hAnsi="標楷體" w:eastAsia="標楷體"/>
          <w:sz w:val="28"/>
          <w:szCs w:val="28"/>
        </w:rPr>
        <w:t>姓名</w:t>
      </w:r>
      <w:r>
        <w:rPr>
          <w:rFonts w:eastAsia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eastAsia="標楷體"/>
          <w:sz w:val="28"/>
          <w:szCs w:val="28"/>
        </w:rPr>
        <w:t>座號：</w:t>
      </w:r>
    </w:p>
    <w:tbl>
      <w:tblPr>
        <w:tblStyle w:val="a3"/>
        <w:tblW w:w="10915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9"/>
        <w:gridCol w:w="5565"/>
      </w:tblGrid>
      <w:tr>
        <w:trPr/>
        <w:tc>
          <w:tcPr>
            <w:tcW w:w="534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我和○老師的接觸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關係是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mc:AlternateContent>
                <mc:Choice Requires="wps">
                  <w:drawing>
                    <wp:anchor behindDoc="0" distT="0" distB="25400" distL="0" distR="20320" simplePos="0" locked="0" layoutInCell="0" allowOverlap="1" relativeHeight="4" wp14:anchorId="48418A5E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93700</wp:posOffset>
                      </wp:positionV>
                      <wp:extent cx="2341880" cy="2146300"/>
                      <wp:effectExtent l="5080" t="5715" r="5715" b="5080"/>
                      <wp:wrapNone/>
                      <wp:docPr id="2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1800" cy="214632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path="l-2147483648,-2147483643l-2147483628,-2147483627l-2147483648,-2147483643l-2147483626,-2147483625xe" stroked="t" o:allowincell="f" style="position:absolute;margin-left:26.95pt;margin-top:31pt;width:184.35pt;height:168.95pt;mso-wrap-style:none;v-text-anchor:middle" wp14:anchorId="48418A5E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mc:AlternateContent>
                <mc:Choice Requires="wps">
                  <w:drawing>
                    <wp:anchor behindDoc="0" distT="0" distB="15240" distL="0" distR="21590" simplePos="0" locked="0" layoutInCell="0" allowOverlap="1" relativeHeight="3" wp14:anchorId="06AA95A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63525</wp:posOffset>
                      </wp:positionV>
                      <wp:extent cx="1578610" cy="1508760"/>
                      <wp:effectExtent l="5080" t="5715" r="5715" b="5080"/>
                      <wp:wrapNone/>
                      <wp:docPr id="3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8600" cy="150876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path="l-2147483648,-2147483643l-2147483628,-2147483627l-2147483648,-2147483643l-2147483626,-2147483625xe" stroked="t" o:allowincell="f" style="position:absolute;margin-left:53.35pt;margin-top:20.75pt;width:124.25pt;height:118.75pt;mso-wrap-style:none;v-text-anchor:middle" wp14:anchorId="06AA95A6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mc:AlternateContent>
                <mc:Choice Requires="wps">
                  <w:drawing>
                    <wp:anchor behindDoc="0" distT="0" distB="17145" distL="0" distR="13335" simplePos="0" locked="0" layoutInCell="0" allowOverlap="1" relativeHeight="2" wp14:anchorId="61A4990F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87960</wp:posOffset>
                      </wp:positionV>
                      <wp:extent cx="843915" cy="821055"/>
                      <wp:effectExtent l="5715" t="5715" r="5080" b="5080"/>
                      <wp:wrapNone/>
                      <wp:docPr id="4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40" cy="82116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path="l-2147483648,-2147483643l-2147483628,-2147483627l-2147483648,-2147483643l-2147483626,-2147483625xe" stroked="t" o:allowincell="f" style="position:absolute;margin-left:84.7pt;margin-top:14.8pt;width:66.4pt;height:64.6pt;mso-wrap-style:none;v-text-anchor:middle" wp14:anchorId="61A4990F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mc:AlternateContent>
                <mc:Choice Requires="wps">
                  <w:drawing>
                    <wp:anchor behindDoc="0" distT="0" distB="18415" distL="0" distR="23495" simplePos="0" locked="0" layoutInCell="0" allowOverlap="1" relativeHeight="6" wp14:anchorId="08AE02AE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76835</wp:posOffset>
                      </wp:positionV>
                      <wp:extent cx="129540" cy="172720"/>
                      <wp:effectExtent l="12700" t="13335" r="13335" b="13335"/>
                      <wp:wrapNone/>
                      <wp:docPr id="5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path="l-2147483648,-2147483643l-2147483628,-2147483627l-2147483648,-2147483643l-2147483626,-2147483625xe" fillcolor="black" stroked="t" o:allowincell="f" style="position:absolute;margin-left:112.3pt;margin-top:6.05pt;width:10.15pt;height:13.55pt;mso-wrap-style:none;v-text-anchor:middle" wp14:anchorId="08AE02AE">
                      <v:fill o:detectmouseclick="t" type="solid" color2="whit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56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634" w:leader="none"/>
              </w:tabs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事件後我發現到自己不一樣的部分是：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頭痛、頭暈、睡不好、一直睡、做惡夢、吃不下、胸口悶、心跳快、胃不舒服、噁心想吐、拉肚子、大便大不出來、很累、沒力氣、肌肉緊繃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震驚、害怕、沒辦法專心上課、難過、捨不得、緊張、擔心、鬱卒、悶悶的、生氣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不敢相信、不想相信、有很多的疑問、不知道其他人會不會發生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不想再講、想一直講、逃避有關的地方或東西、哭哭、怪自己、怪別人、坐不住、忙一點、       一直往外跑、特別想找人、比較想自己一個人、常罵人、跟別人吵架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日子一樣過沒差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534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這段時間我用來陪伴自己的方法是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bdr w:val="single" w:sz="4" w:space="0" w:color="000000"/>
                <w:lang w:val="en-US" w:eastAsia="zh-TW" w:bidi="ar-SA"/>
              </w:rPr>
              <w:t>信仰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上寺廟燒香、拜拜、收驚、念經、求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做禮拜、禱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bdr w:val="single" w:sz="4" w:space="0" w:color="000000"/>
                <w:lang w:val="en-US" w:eastAsia="zh-TW" w:bidi="ar-SA"/>
              </w:rPr>
              <w:t>運動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打球、跑步、騎腳踏車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bdr w:val="single" w:sz="4" w:space="0" w:color="000000"/>
                <w:lang w:val="en-US" w:eastAsia="zh-TW" w:bidi="ar-SA"/>
              </w:rPr>
              <w:t>同伴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享心情跟想法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bdr w:val="single" w:sz="4" w:space="0" w:color="000000"/>
                <w:lang w:val="en-US" w:eastAsia="zh-TW" w:bidi="ar-SA"/>
              </w:rPr>
              <w:t>轉念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走出去接觸大自然、聽音樂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動手改善環境、幫助別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bdr w:val="single" w:sz="4" w:space="0" w:color="000000"/>
                <w:lang w:val="en-US" w:eastAsia="zh-TW" w:bidi="ar-SA"/>
              </w:rPr>
              <w:t>改觀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因為失去，我更知道珍惜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...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u w:val="single"/>
                <w:lang w:val="en-US" w:eastAsia="zh-TW" w:bidi="ar-SA"/>
              </w:rPr>
              <w:t>需要別人關心的程度評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 xml:space="preserve">完全不需要                    還好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          </w:t>
            </w: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非常需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0  1  2  3  4  5  6  7  8  9  10</w:t>
            </w:r>
          </w:p>
        </w:tc>
        <w:tc>
          <w:tcPr>
            <w:tcW w:w="556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這次的事件讓我體會到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mc:AlternateContent>
                <mc:Choice Requires="wps">
                  <w:drawing>
                    <wp:anchor behindDoc="0" distT="13970" distB="10795" distL="128270" distR="129540" simplePos="0" locked="0" layoutInCell="1" allowOverlap="1" relativeHeight="7" wp14:anchorId="71AB3FF5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593725</wp:posOffset>
                      </wp:positionV>
                      <wp:extent cx="1717040" cy="2426335"/>
                      <wp:effectExtent l="62230" t="62230" r="115570" b="115570"/>
                      <wp:wrapSquare wrapText="bothSides"/>
                      <wp:docPr id="6" name="圖片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圖片 5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717200" cy="2426400"/>
                              </a:xfrm>
                              <a:prstGeom prst="rect">
                                <a:avLst/>
                              </a:prstGeom>
                              <a:ln cap="sq" w="381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tl" blurRad="50760" dir="2700000" dist="37674" rotWithShape="0">
                                  <a:srgbClr val="000000">
                                    <a:alpha val="43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圖片 5" stroked="t" o:allowincell="t" style="position:absolute;margin-left:131.4pt;margin-top:46.75pt;width:135.15pt;height:191pt;mso-wrap-style:none;v-text-anchor:middle" wp14:anchorId="71AB3FF5" type="_x0000_t75">
                      <v:imagedata r:id="rId4" o:detectmouseclick="t"/>
                      <v:stroke color="black" weight="38160" joinstyle="miter" endcap="square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我現在的心情是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mc:AlternateContent>
                <mc:Choice Requires="wps">
                  <w:drawing>
                    <wp:anchor behindDoc="1" distT="0" distB="19050" distL="113665" distR="114300" simplePos="0" locked="0" layoutInCell="1" allowOverlap="1" relativeHeight="8" wp14:anchorId="1C833011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2070</wp:posOffset>
                      </wp:positionV>
                      <wp:extent cx="691515" cy="803275"/>
                      <wp:effectExtent l="64135" t="53975" r="64135" b="53975"/>
                      <wp:wrapTight wrapText="bothSides">
                        <wp:wrapPolygon edited="0">
                          <wp:start x="19638" y="-389"/>
                          <wp:lineTo x="298" y="-3314"/>
                          <wp:lineTo x="-2996" y="12831"/>
                          <wp:lineTo x="-1024" y="20931"/>
                          <wp:lineTo x="2492" y="21463"/>
                          <wp:lineTo x="8353" y="22349"/>
                          <wp:lineTo x="21690" y="19165"/>
                          <wp:lineTo x="22204" y="16642"/>
                          <wp:lineTo x="21983" y="-35"/>
                          <wp:lineTo x="19638" y="-389"/>
                        </wp:wrapPolygon>
                      </wp:wrapTight>
                      <wp:docPr id="7" name="圖片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圖片 3" descr=""/>
                              <pic:cNvPicPr/>
                            </pic:nvPicPr>
                            <pic:blipFill>
                              <a:blip r:embed="rId5"/>
                              <a:srcRect l="0" t="28280" r="74835" b="21848"/>
                              <a:stretch/>
                            </pic:blipFill>
                            <pic:spPr>
                              <a:xfrm rot="21001800">
                                <a:off x="0" y="0"/>
                                <a:ext cx="691560" cy="80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圖片 3" stroked="f" o:allowincell="t" style="position:absolute;margin-left:56.85pt;margin-top:4.05pt;width:54.4pt;height:63.2pt;mso-wrap-style:none;v-text-anchor:middle;rotation:350" wp14:anchorId="1C833011" type="_x0000_t75">
                      <v:imagedata r:id="rId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right"/>
        <w:rPr>
          <w:rFonts w:ascii="標楷體" w:hAnsi="標楷體" w:eastAsia="標楷體" w:cs="Times New Roman"/>
          <w:sz w:val="20"/>
          <w:szCs w:val="20"/>
        </w:rPr>
      </w:pPr>
      <w:bookmarkStart w:id="2" w:name="_GoBack"/>
      <w:bookmarkEnd w:id="2"/>
      <w:r>
        <w:rPr>
          <w:rFonts w:eastAsia="標楷體" w:cs="Times New Roman" w:ascii="標楷體" w:hAnsi="標楷體"/>
          <w:sz w:val="20"/>
          <w:szCs w:val="20"/>
        </w:rPr>
        <w:t xml:space="preserve">  </w:t>
      </w:r>
      <w:r>
        <w:rPr>
          <w:rFonts w:ascii="標楷體" w:hAnsi="標楷體" w:cs="Times New Roman" w:eastAsia="標楷體"/>
          <w:sz w:val="20"/>
          <w:szCs w:val="20"/>
        </w:rPr>
        <w:t>輔導室</w:t>
      </w:r>
      <w:r>
        <w:rPr>
          <w:rFonts w:eastAsia="標楷體" w:cs="Times New Roman" w:ascii="標楷體" w:hAnsi="標楷體"/>
          <w:sz w:val="20"/>
          <w:szCs w:val="20"/>
        </w:rPr>
        <w:t>/</w:t>
      </w:r>
      <w:r>
        <w:rPr>
          <w:rFonts w:ascii="標楷體" w:hAnsi="標楷體" w:cs="Times New Roman" w:eastAsia="標楷體"/>
          <w:sz w:val="20"/>
          <w:szCs w:val="20"/>
        </w:rPr>
        <w:t>學諮中心 關心您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cb18a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4d7ea1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4d7ea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18a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d7ea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4d7ea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b607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b18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1">
    <w:name w:val="Light Shading Accent 1"/>
    <w:basedOn w:val="a1"/>
    <w:uiPriority w:val="60"/>
    <w:rsid w:val="008038a3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343D3A-5BED-4046-877D-592A64BF9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7:00Z</dcterms:created>
  <dc:creator>Admin</dc:creator>
  <dc:description/>
  <dc:language>en-US</dc:language>
  <cp:lastModifiedBy>user</cp:lastModifiedBy>
  <cp:lastPrinted>2017-09-07T00:50:00Z</cp:lastPrinted>
  <dcterms:modified xsi:type="dcterms:W3CDTF">2019-05-28T03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