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7435" cy="5497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7520" cy="5497200"/>
                          <a:chOff x="0" y="0"/>
                          <a:chExt cx="8687520" cy="549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686800" cy="54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343080"/>
                            <a:ext cx="1828800" cy="15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85800"/>
                            <a:ext cx="102888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25138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失落(哀慟)反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根據Kubler-Ross, 1969改編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不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相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滿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腔憤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心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存盼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憂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鬱自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14480"/>
                            <a:ext cx="25153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驚嚇(創傷)反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(根據DSM-V, 2013改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「驚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驗重現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「逃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避退縮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「悲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觀感想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「神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經過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579400"/>
                            <a:ext cx="2514600" cy="28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安心四寶~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儷楷書;Arial Unicode MS" w:hAnsi="華康儷楷書;Arial Unicode MS" w:eastAsia="華康儷楷書;Arial Unicode MS" w:cs="新細明體;PMingLiU"/>
                                  <w:color w:val="000000"/>
                                  <w:lang w:val="en-US" w:eastAsia="zh-TW" w:bidi="ar-SA"/>
                                </w:rPr>
                                <w:t>「信」＝信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儷楷書;Arial Unicode MS" w:hAnsi="華康儷楷書;Arial Unicode MS" w:eastAsia="華康儷楷書;Arial Unicode MS" w:cs="新細明體;PMingLiU"/>
                                  <w:color w:val="000000"/>
                                  <w:lang w:val="en-US" w:eastAsia="zh-TW" w:bidi="ar-SA"/>
                                </w:rPr>
                                <w:t>「運」＝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儷楷書;Arial Unicode MS" w:hAnsi="華康儷楷書;Arial Unicode MS" w:eastAsia="華康儷楷書;Arial Unicode MS" w:cs="新細明體;PMingLiU"/>
                                  <w:color w:val="000000"/>
                                  <w:lang w:val="en-US" w:eastAsia="zh-TW" w:bidi="ar-SA"/>
                                </w:rPr>
                                <w:t>「同」＝同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儷楷書;Arial Unicode MS" w:hAnsi="華康儷楷書;Arial Unicode MS" w:eastAsia="華康儷楷書;Arial Unicode MS" w:cs="新細明體;PMingLiU"/>
                                  <w:color w:val="000000"/>
                                  <w:lang w:val="en-US" w:eastAsia="zh-TW" w:bidi="ar-SA"/>
                                </w:rPr>
                                <w:t>「轉」＝轉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儷楷書;Arial Unicode MS" w:hAnsi="華康儷楷書;Arial Unicode MS" w:eastAsia="華康儷楷書;Arial Unicode MS" w:cs="新細明體;PMingLiU"/>
                                  <w:color w:val="000000"/>
                                  <w:lang w:val="en-US" w:eastAsia="zh-TW" w:bidi="ar-SA"/>
                                </w:rPr>
                                <w:t>改「觀」＝改變觀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2531160"/>
                            <a:ext cx="4620240" cy="28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8920" y="2635920"/>
                            <a:ext cx="4476600" cy="25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件不幸給我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啟示、心得、成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914400"/>
                            <a:ext cx="34236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286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733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1440"/>
                            <a:ext cx="6001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2531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85800"/>
                            <a:ext cx="57168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和我的關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7200"/>
                            <a:ext cx="7333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暫時的哀慟和驚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05880"/>
                            <a:ext cx="485640" cy="14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何調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3086280"/>
                            <a:ext cx="619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感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.05pt;height:432.85pt" coordorigin="0,0" coordsize="13681,8657">
                <v:rect id="shape_0" stroked="f" o:allowincell="f" style="position:absolute;left:1;top:0;width:13679;height:86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1;top:540;width:2879;height:25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1;top:1080;width:1619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180;width:395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失落(哀慟)反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根據Kubler-Ross, 1969改編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不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相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滿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腔憤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心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存盼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憂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鬱自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180;width:3960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驚嚇(創傷)反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(根據DSM-V, 2013改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「驚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驗重現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「逃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避退縮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「悲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觀感想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「神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經過敏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4062;width:3959;height:4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安心四寶~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儷楷書;Arial Unicode MS" w:hAnsi="華康儷楷書;Arial Unicode MS" w:eastAsia="華康儷楷書;Arial Unicode MS" w:cs="新細明體;PMingLiU"/>
                            <w:color w:val="000000"/>
                            <w:lang w:val="en-US" w:eastAsia="zh-TW" w:bidi="ar-SA"/>
                          </w:rPr>
                          <w:t>「信」＝信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儷楷書;Arial Unicode MS" w:hAnsi="華康儷楷書;Arial Unicode MS" w:eastAsia="華康儷楷書;Arial Unicode MS" w:cs="新細明體;PMingLiU"/>
                            <w:color w:val="000000"/>
                            <w:lang w:val="en-US" w:eastAsia="zh-TW" w:bidi="ar-SA"/>
                          </w:rPr>
                          <w:t>「運」＝運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儷楷書;Arial Unicode MS" w:hAnsi="華康儷楷書;Arial Unicode MS" w:eastAsia="華康儷楷書;Arial Unicode MS" w:cs="新細明體;PMingLiU"/>
                            <w:color w:val="000000"/>
                            <w:lang w:val="en-US" w:eastAsia="zh-TW" w:bidi="ar-SA"/>
                          </w:rPr>
                          <w:t>「同」＝同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儷楷書;Arial Unicode MS" w:hAnsi="華康儷楷書;Arial Unicode MS" w:eastAsia="華康儷楷書;Arial Unicode MS" w:cs="新細明體;PMingLiU"/>
                            <w:color w:val="000000"/>
                            <w:lang w:val="en-US" w:eastAsia="zh-TW" w:bidi="ar-SA"/>
                          </w:rPr>
                          <w:t>「轉」＝轉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儷楷書;Arial Unicode MS" w:hAnsi="華康儷楷書;Arial Unicode MS" w:eastAsia="華康儷楷書;Arial Unicode MS" w:cs="新細明體;PMingLiU"/>
                            <w:color w:val="000000"/>
                            <w:lang w:val="en-US" w:eastAsia="zh-TW" w:bidi="ar-SA"/>
                          </w:rPr>
                          <w:t>改「觀」＝改變觀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6;top:3986;width:7275;height:45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76;top:4151;width:7049;height:4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這件不幸給我的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啟示、心得、成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341;top:1440;width:538;height:5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81;top:36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0;width:115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396;width:944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6;top:3987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;top:1080;width:899;height:234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和我的關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720;width:1154;height:28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暫時的哀慟和驚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5206;width:764;height:235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何調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5;top:4860;width:974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感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914400</wp:posOffset>
                </wp:positionV>
                <wp:extent cx="3531870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安心班輔活動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80.55pt;mso-wrap-distance-left:9.05pt;mso-wrap-distance-right:9.05pt;mso-wrap-distance-top:0pt;mso-wrap-distance-bottom:0pt;margin-top:-7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安心班輔活動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234315</wp:posOffset>
                </wp:positionV>
                <wp:extent cx="1943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黃龍杰編譯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製作，</w:t>
                            </w:r>
                            <w:r>
                              <w:rPr/>
                              <w:t>20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8.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黃龍杰編譯</w:t>
                      </w:r>
                      <w:r>
                        <w:rPr/>
                        <w:t>/</w:t>
                      </w:r>
                      <w:r>
                        <w:rPr/>
                        <w:t>製作，</w:t>
                      </w:r>
                      <w:r>
                        <w:rPr/>
                        <w:t>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9655</wp:posOffset>
                </wp:positionH>
                <wp:positionV relativeFrom="paragraph">
                  <wp:posOffset>-574040</wp:posOffset>
                </wp:positionV>
                <wp:extent cx="2524125" cy="687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54.1pt;mso-wrap-distance-left:9.05pt;mso-wrap-distance-right:9.05pt;mso-wrap-distance-top:0pt;mso-wrap-distance-bottom:0pt;margin-top:-45.2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　　　　　　　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6:00Z</dcterms:created>
  <dc:creator>Owner</dc:creator>
  <dc:description/>
  <dc:language>en-US</dc:language>
  <cp:lastModifiedBy>Bevis</cp:lastModifiedBy>
  <cp:lastPrinted>2016-09-01T16:16:00Z</cp:lastPrinted>
  <dcterms:modified xsi:type="dcterms:W3CDTF">2016-09-01T08:18:00Z</dcterms:modified>
  <cp:revision>4</cp:revision>
  <dc:subject/>
  <dc:title/>
</cp:coreProperties>
</file>