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201295</wp:posOffset>
            </wp:positionV>
            <wp:extent cx="713740" cy="600710"/>
            <wp:effectExtent l="0" t="0" r="0" b="0"/>
            <wp:wrapNone/>
            <wp:docPr id="1" name="圖片 4" descr="C:\Documents and Settings\Administrator\Local Settings\Temporary Internet Files\Content.IE5\UFLQI9BJ\MP900449053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C:\Documents and Settings\Administrator\Local Settings\Temporary Internet Files\Content.IE5\UFLQI9BJ\MP900449053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56"/>
          <w:szCs w:val="56"/>
        </w:rPr>
        <w:t xml:space="preserve">          </w:t>
      </w:r>
      <w:r>
        <w:rPr>
          <w:rFonts w:ascii="標楷體" w:hAnsi="標楷體" w:eastAsia="標楷體"/>
          <w:sz w:val="56"/>
          <w:szCs w:val="56"/>
        </w:rPr>
        <w:t xml:space="preserve">安心班輔        </w:t>
      </w: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Style w:val="a3"/>
        <w:tblW w:w="109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9"/>
        <w:gridCol w:w="5565"/>
      </w:tblGrid>
      <w:tr>
        <w:trPr/>
        <w:tc>
          <w:tcPr>
            <w:tcW w:w="53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我和○○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的接觸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係是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25400" distL="0" distR="20320" simplePos="0" locked="0" layoutInCell="0" allowOverlap="1" relativeHeight="4" wp14:anchorId="48418A5E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93700</wp:posOffset>
                      </wp:positionV>
                      <wp:extent cx="2341880" cy="2146300"/>
                      <wp:effectExtent l="5080" t="5715" r="5715" b="5080"/>
                      <wp:wrapNone/>
                      <wp:docPr id="2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800" cy="214632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stroked="t" o:allowincell="f" style="position:absolute;margin-left:26.95pt;margin-top:31pt;width:184.35pt;height:168.95pt;mso-wrap-style:none;v-text-anchor:middle" wp14:anchorId="48418A5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15240" distL="0" distR="21590" simplePos="0" locked="0" layoutInCell="0" allowOverlap="1" relativeHeight="3" wp14:anchorId="06AA95A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3525</wp:posOffset>
                      </wp:positionV>
                      <wp:extent cx="1578610" cy="1508760"/>
                      <wp:effectExtent l="5080" t="5715" r="5715" b="5080"/>
                      <wp:wrapNone/>
                      <wp:docPr id="3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150876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stroked="t" o:allowincell="f" style="position:absolute;margin-left:53.35pt;margin-top:20.75pt;width:124.25pt;height:118.75pt;mso-wrap-style:none;v-text-anchor:middle" wp14:anchorId="06AA95A6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17145" distL="0" distR="13335" simplePos="0" locked="0" layoutInCell="0" allowOverlap="1" relativeHeight="2" wp14:anchorId="61A4990F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87960</wp:posOffset>
                      </wp:positionV>
                      <wp:extent cx="843915" cy="821055"/>
                      <wp:effectExtent l="5715" t="5715" r="5080" b="5080"/>
                      <wp:wrapNone/>
                      <wp:docPr id="4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82116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stroked="t" o:allowincell="f" style="position:absolute;margin-left:84.7pt;margin-top:14.8pt;width:66.4pt;height:64.6pt;mso-wrap-style:none;v-text-anchor:middle" wp14:anchorId="61A4990F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18415" distL="0" distR="23495" simplePos="0" locked="0" layoutInCell="0" allowOverlap="1" relativeHeight="6" wp14:anchorId="08AE02AE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76835</wp:posOffset>
                      </wp:positionV>
                      <wp:extent cx="129540" cy="172720"/>
                      <wp:effectExtent l="12700" t="13335" r="13335" b="13335"/>
                      <wp:wrapNone/>
                      <wp:docPr id="5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path="l-2147483648,-2147483643l-2147483628,-2147483627l-2147483648,-2147483643l-2147483626,-2147483625xe" fillcolor="black" stroked="t" o:allowincell="f" style="position:absolute;margin-left:112.3pt;margin-top:6.05pt;width:10.15pt;height:13.55pt;mso-wrap-style:none;v-text-anchor:middle" wp14:anchorId="08AE02AE">
                      <v:fill o:detectmouseclick="t" type="solid" color2="whit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6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34" w:leader="none"/>
              </w:tabs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事件後我觀察到自己不一樣的部分是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情緒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生理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想法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行為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53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這段時間我用來陪伴自己的方法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信仰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運動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同伴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轉念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改觀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適應狀態滿意度評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 xml:space="preserve">極度不滿意                    適中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極度滿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0  1  2  3  4  5  6  7  8  9  10</w:t>
            </w:r>
          </w:p>
        </w:tc>
        <w:tc>
          <w:tcPr>
            <w:tcW w:w="556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這次的事件讓我體會到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我還想要說的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?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 xml:space="preserve">  </w:t>
      </w:r>
      <w:r>
        <w:rPr>
          <w:rFonts w:ascii="標楷體" w:hAnsi="標楷體" w:cs="Times New Roman" w:eastAsia="標楷體"/>
          <w:sz w:val="20"/>
          <w:szCs w:val="20"/>
        </w:rPr>
        <w:t>輔導室</w:t>
      </w:r>
      <w:r>
        <w:rPr>
          <w:rFonts w:eastAsia="標楷體" w:cs="Times New Roman" w:ascii="標楷體" w:hAnsi="標楷體"/>
          <w:sz w:val="20"/>
          <w:szCs w:val="20"/>
        </w:rPr>
        <w:t>/</w:t>
      </w:r>
      <w:r>
        <w:rPr>
          <w:rFonts w:ascii="標楷體" w:hAnsi="標楷體" w:cs="Times New Roman" w:eastAsia="標楷體"/>
          <w:sz w:val="20"/>
          <w:szCs w:val="20"/>
        </w:rPr>
        <w:t>學諮中心 關心您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b18a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d7ea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d7ea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18a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7e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d7e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18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Shading Accent 1"/>
    <w:basedOn w:val="a1"/>
    <w:uiPriority w:val="60"/>
    <w:rsid w:val="008038a3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7:00Z</dcterms:created>
  <dc:creator>Admin</dc:creator>
  <dc:description/>
  <dc:language>en-US</dc:language>
  <cp:lastModifiedBy>user</cp:lastModifiedBy>
  <cp:lastPrinted>2014-03-20T07:14:00Z</cp:lastPrinted>
  <dcterms:modified xsi:type="dcterms:W3CDTF">2019-03-26T0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