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40"/>
          <w:szCs w:val="4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"/>
          <w:b/>
          <w:b/>
          <w:sz w:val="40"/>
          <w:szCs w:val="40"/>
        </w:rPr>
      </w:pPr>
      <w:r>
        <w:rPr>
          <w:rFonts w:ascii="標楷體" w:hAnsi="標楷體" w:cs="新細明體" w:eastAsia="標楷體"/>
          <w:b/>
          <w:sz w:val="40"/>
          <w:szCs w:val="40"/>
        </w:rPr>
        <w:t>安心團體—藝術模式</w:t>
      </w:r>
    </w:p>
    <w:p>
      <w:pPr>
        <w:pStyle w:val="Normal"/>
        <w:spacing w:lineRule="exact" w:line="500"/>
        <w:rPr>
          <w:rFonts w:ascii="標楷體" w:hAnsi="標楷體" w:eastAsia="標楷體" w:cs="新細明體"/>
          <w:b/>
          <w:b/>
        </w:rPr>
      </w:pPr>
      <w:r>
        <w:rPr>
          <w:rFonts w:eastAsia="標楷體" w:cs="新細明體" w:ascii="標楷體" w:hAnsi="標楷體"/>
          <w:b/>
        </w:rPr>
        <w:t xml:space="preserve">                                                                 </w:t>
      </w:r>
      <w:r>
        <w:rPr>
          <w:rFonts w:ascii="標楷體" w:hAnsi="標楷體" w:cs="新細明體" w:eastAsia="標楷體"/>
          <w:b/>
        </w:rPr>
        <w:t>賴念華教授編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進行方式：按照標準程序結構性方式進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進行場地：以有桌椅、白板、麥克風及不受干擾的場地為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進行時間：約</w:t>
      </w:r>
      <w:r>
        <w:rPr>
          <w:rFonts w:eastAsia="標楷體" w:cs="Arial Unicode MS" w:ascii="標楷體" w:hAnsi="標楷體"/>
        </w:rPr>
        <w:t>90</w:t>
      </w:r>
      <w:r>
        <w:rPr>
          <w:rFonts w:ascii="標楷體" w:hAnsi="標楷體" w:cs="Arial Unicode MS" w:eastAsia="標楷體"/>
        </w:rPr>
        <w:t>分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參與人數：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72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班級輔導，以班為單位。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72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小團體，</w:t>
      </w:r>
      <w:r>
        <w:rPr>
          <w:rFonts w:eastAsia="標楷體" w:cs="Arial Unicode MS" w:ascii="標楷體" w:hAnsi="標楷體"/>
        </w:rPr>
        <w:t>8-12</w:t>
      </w:r>
      <w:r>
        <w:rPr>
          <w:rFonts w:ascii="標楷體" w:hAnsi="標楷體" w:cs="Arial Unicode MS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72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個別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"/>
        </w:rPr>
      </w:pPr>
      <w:r>
        <w:rPr>
          <w:rFonts w:ascii="標楷體" w:hAnsi="標楷體" w:cs="Arial Unicode MS" w:eastAsia="標楷體"/>
        </w:rPr>
        <w:t>所需用具：至少要有</w:t>
      </w:r>
      <w:r>
        <w:rPr>
          <w:rFonts w:eastAsia="標楷體" w:cs="Arial Unicode MS" w:ascii="標楷體" w:hAnsi="標楷體"/>
        </w:rPr>
        <w:t>6-12</w:t>
      </w:r>
      <w:r>
        <w:rPr>
          <w:rFonts w:ascii="標楷體" w:hAnsi="標楷體" w:cs="Arial Unicode MS" w:eastAsia="標楷體"/>
        </w:rPr>
        <w:t>個顏色之蠟筆，每人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張</w:t>
      </w:r>
      <w:r>
        <w:rPr>
          <w:rFonts w:eastAsia="標楷體" w:cs="Arial Unicode MS" w:ascii="標楷體" w:hAnsi="標楷體"/>
        </w:rPr>
        <w:t>A4</w:t>
      </w:r>
      <w:r>
        <w:rPr>
          <w:rFonts w:ascii="標楷體" w:hAnsi="標楷體" w:cs="Arial Unicode MS" w:eastAsia="標楷體"/>
        </w:rPr>
        <w:t>大小白色影印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進行流程及指導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6481"/>
        <w:gridCol w:w="1054"/>
      </w:tblGrid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流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指     導     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</w:t>
            </w:r>
          </w:p>
        </w:tc>
      </w:tr>
      <w:tr>
        <w:trPr>
          <w:trHeight w:val="2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減壓前會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340" w:hanging="3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請學校輔導人員向安心服務小組成員（以下稱小組成員），說明事件及目前處理狀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340" w:hanging="3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主持人說明活動進行方式，與協同夥伴分工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340" w:hanging="3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請導師出席以確實掌握班級狀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340" w:hanging="3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提醒上廁所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準備面紙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禁止廣播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麥克風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分組座位表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桌子擺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介紹活動階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/>
              <w:ind w:left="340" w:hanging="3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介紹：各位同學，大家早（午）安！首先我先自我介紹，我是高雄市學諮中心○○分區○○○心理師</w:t>
            </w:r>
            <w:r>
              <w:rPr>
                <w:rFonts w:cs="Arial Unicode MS"/>
                <w:sz w:val="24"/>
                <w:szCs w:val="24"/>
              </w:rPr>
              <w:t>/</w:t>
            </w:r>
            <w:r>
              <w:rPr>
                <w:rFonts w:cs="Arial Unicode MS"/>
                <w:sz w:val="24"/>
                <w:szCs w:val="24"/>
              </w:rPr>
              <w:t>社工師，曾經參與過高雄市所發生的校園危機事件，擁有許多相關的處理經驗；接著介紹我的夥伴○○○社工師（○○○心理師、○○○社工師及○○○社工師），他（們）也是學諮中心○○分區的成員，我們是由學校輔導室的○主任透過學諮中心</w:t>
            </w:r>
            <w:bookmarkStart w:id="0" w:name="_GoBack"/>
            <w:bookmarkEnd w:id="0"/>
            <w:r>
              <w:rPr>
                <w:rFonts w:cs="Arial Unicode MS"/>
                <w:sz w:val="24"/>
                <w:szCs w:val="24"/>
              </w:rPr>
              <w:t>找來提供減壓服務的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/>
              <w:ind w:left="340" w:hanging="3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目的：今天我們會在這裡，是因為本班○○○同學  發生○○事件而過世。相信這個事件一定帶給大家或多或少的影響，所以今天我們會提供藝術減壓的方式，來了解事件對你的影響，以便自我照顧及照顧他人。我要特別強調的是：今天的活動重點不在要檢討誰，更不是要說誰對誰錯，我們在這裡是要互相支持而不是責難。我們希望提供一個安全的機會，讓大家一起回顧這個意外事件，並將此影響及感受畫出，並且一起想想如何共渡難關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6481"/>
        <w:gridCol w:w="10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流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40" w:firstLine="180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指     導     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介紹活動階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/>
              <w:ind w:left="240" w:hanging="2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保密：同時我也要提醒大家，今天我們在這裡所談的、看到的內容，請大家尊重彼此的發言並遵守保密原則，離開這個空間請不要轉述任何成員在這裡的談話內容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/>
              <w:ind w:left="240" w:hanging="24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sz w:val="24"/>
                <w:szCs w:val="24"/>
              </w:rPr>
              <w:t>接下來，我們會發給每一個人</w:t>
            </w:r>
            <w:r>
              <w:rPr>
                <w:rFonts w:cs="Arial Unicode MS"/>
                <w:sz w:val="24"/>
                <w:szCs w:val="24"/>
              </w:rPr>
              <w:t>6</w:t>
            </w:r>
            <w:r>
              <w:rPr>
                <w:rFonts w:cs="Arial Unicode MS"/>
                <w:sz w:val="24"/>
                <w:szCs w:val="24"/>
              </w:rPr>
              <w:t>張白色</w:t>
            </w:r>
            <w:r>
              <w:rPr>
                <w:rFonts w:cs="Arial Unicode MS"/>
                <w:sz w:val="24"/>
                <w:szCs w:val="24"/>
              </w:rPr>
              <w:t>A4</w:t>
            </w:r>
            <w:r>
              <w:rPr>
                <w:rFonts w:cs="Arial Unicode MS"/>
                <w:sz w:val="24"/>
                <w:szCs w:val="24"/>
              </w:rPr>
              <w:t>紙和一盒蠟筆【請老師們協助發下用具】，現在先請同學選一個顏色來代表這個事件。如果你覺得這個事件對你的影響頗大，甚至會讓你常常想起、有時會覺得身體不舒服、甚至會影響情緒等，那就請你把筆放在紙的中間。如果你覺得自己和過去一樣，沒有太大的變化，那就把筆放在紙的邊邊，距離的遠近是幫助我們自己知道這件事情對我們產生的影響，與你和○○同學關係無關。另外，老師也想提醒大家，有時我們今天感覺可能沒那麼深，但也許明天以後會有感受，最重要的是，我們大家要互相扶持，成為自己或其他人的天使。</w:t>
            </w:r>
            <w:r>
              <w:rPr>
                <w:rFonts w:cs="Arial Unicode MS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一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非慣用手塗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/>
              <w:ind w:left="240" w:hanging="2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接下來，請大家舉起平常不是寫字的那隻手，拿起紙上這個顏色，在第</w:t>
            </w:r>
            <w:r>
              <w:rPr>
                <w:rFonts w:cs="Arial Unicode MS"/>
                <w:sz w:val="24"/>
                <w:szCs w:val="24"/>
              </w:rPr>
              <w:t>1</w:t>
            </w:r>
            <w:r>
              <w:rPr>
                <w:rFonts w:cs="Arial Unicode MS"/>
                <w:sz w:val="24"/>
                <w:szCs w:val="24"/>
              </w:rPr>
              <w:t>張白紙上隨便亂塗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/>
              <w:ind w:left="240" w:hanging="240"/>
              <w:rPr>
                <w:rFonts w:cs="Arial Unicode MS"/>
              </w:rPr>
            </w:pPr>
            <w:r>
              <w:rPr>
                <w:rFonts w:cs="Arial Unicode MS"/>
                <w:sz w:val="24"/>
                <w:szCs w:val="24"/>
              </w:rPr>
              <w:t>如果你畫好了就請把筆放回盒子中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二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慣用手塗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接下來，請大家把第一張白紙放到最下方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ind w:left="240" w:hanging="2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現在請你選一個顏色代表此刻的心情，並且用你寫字的手在這張白紙上亂塗，感受一下兩隻手亂塗的感覺有什麼一樣或不一樣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ind w:left="240" w:hanging="2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如果你畫好了就請把筆放回盒子中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ind w:left="240" w:hanging="24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視覺分享：請大家拿出第</w:t>
            </w:r>
            <w:r>
              <w:rPr>
                <w:rFonts w:cs="Arial Unicode MS"/>
                <w:sz w:val="24"/>
                <w:szCs w:val="24"/>
              </w:rPr>
              <w:t>1</w:t>
            </w:r>
            <w:r>
              <w:rPr>
                <w:rFonts w:cs="Arial Unicode MS"/>
                <w:sz w:val="24"/>
                <w:szCs w:val="24"/>
              </w:rPr>
              <w:t>張畫放在左邊，第</w:t>
            </w:r>
            <w:r>
              <w:rPr>
                <w:rFonts w:cs="Arial Unicode MS"/>
                <w:sz w:val="24"/>
                <w:szCs w:val="24"/>
              </w:rPr>
              <w:t>2</w:t>
            </w:r>
            <w:r>
              <w:rPr>
                <w:rFonts w:cs="Arial Unicode MS"/>
                <w:sz w:val="24"/>
                <w:szCs w:val="24"/>
              </w:rPr>
              <w:t>張畫放在右邊，看看自己的兩張畫有什麼一樣或不一樣；接下來請你看看其他同學的圖畫，看自己的和別人的圖畫有什麼一樣或不一樣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ind w:left="240" w:hanging="240"/>
              <w:rPr>
                <w:rFonts w:cs="Arial Unicode MS"/>
              </w:rPr>
            </w:pPr>
            <w:r>
              <w:rPr>
                <w:rFonts w:cs="Arial Unicode MS"/>
                <w:sz w:val="24"/>
                <w:szCs w:val="24"/>
              </w:rPr>
              <w:t>接下來把第一張畫放上面第二張畫放下面，再把兩張圖一起放到白紙的最下面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6481"/>
        <w:gridCol w:w="10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流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指     導     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三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條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/>
              <w:ind w:left="232" w:hanging="283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線條示範：我們接下來要在這張紙上畫四條線條。請大家看我這邊（用身體動作示範），線條就是從一個點出發，到另一個點停止，就會成為一條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/>
              <w:ind w:left="232" w:hanging="283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活動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  <w:u w:val="single"/>
              </w:rPr>
              <w:t>現在選一個顏色，畫出一條平靜的線。</w:t>
            </w:r>
          </w:p>
          <w:p>
            <w:pPr>
              <w:pStyle w:val="ListParagraph"/>
              <w:widowControl w:val="false"/>
              <w:spacing w:lineRule="exact" w:line="400"/>
              <w:ind w:left="657" w:hanging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如果你畫好了就請把筆放回盒子中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  <w:u w:val="single"/>
              </w:rPr>
            </w:pPr>
            <w:r>
              <w:rPr>
                <w:rFonts w:cs="Arial Unicode MS"/>
                <w:sz w:val="24"/>
                <w:szCs w:val="24"/>
                <w:u w:val="single"/>
              </w:rPr>
              <w:t>現在選一個顏色，畫出一條生氣的線。</w:t>
            </w:r>
          </w:p>
          <w:p>
            <w:pPr>
              <w:pStyle w:val="ListParagraph"/>
              <w:widowControl w:val="false"/>
              <w:spacing w:lineRule="exact" w:line="400"/>
              <w:ind w:left="657" w:hanging="0"/>
              <w:rPr>
                <w:rFonts w:cs="Arial Unicode MS"/>
                <w:sz w:val="24"/>
                <w:szCs w:val="24"/>
                <w:u w:val="single"/>
              </w:rPr>
            </w:pPr>
            <w:r>
              <w:rPr>
                <w:rFonts w:cs="Arial Unicode MS"/>
                <w:sz w:val="24"/>
                <w:szCs w:val="24"/>
              </w:rPr>
              <w:t>如果你畫好了就請把筆放回盒子中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657" w:hanging="425"/>
              <w:rPr>
                <w:rFonts w:cs="Arial Unicode MS"/>
              </w:rPr>
            </w:pPr>
            <w:r>
              <w:rPr>
                <w:rFonts w:cs="Arial Unicode MS"/>
                <w:sz w:val="24"/>
                <w:szCs w:val="24"/>
                <w:u w:val="single"/>
              </w:rPr>
              <w:t>現在選一個顏色，畫出一條傷心</w:t>
            </w:r>
            <w:r>
              <w:rPr>
                <w:rFonts w:cs="Arial Unicode MS"/>
                <w:sz w:val="24"/>
                <w:szCs w:val="24"/>
                <w:u w:val="single"/>
              </w:rPr>
              <w:t>/</w:t>
            </w:r>
            <w:r>
              <w:rPr>
                <w:rFonts w:cs="Arial Unicode MS"/>
                <w:sz w:val="24"/>
                <w:szCs w:val="24"/>
                <w:u w:val="single"/>
              </w:rPr>
              <w:t>難過的線。</w:t>
            </w:r>
          </w:p>
          <w:p>
            <w:pPr>
              <w:pStyle w:val="ListParagraph"/>
              <w:widowControl w:val="false"/>
              <w:spacing w:lineRule="exact" w:line="400"/>
              <w:ind w:left="657" w:hanging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如果你畫好了就請把筆放回盒子中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  <w:u w:val="single"/>
              </w:rPr>
            </w:pPr>
            <w:r>
              <w:rPr>
                <w:rFonts w:cs="Arial Unicode MS"/>
                <w:sz w:val="24"/>
                <w:szCs w:val="24"/>
                <w:u w:val="single"/>
              </w:rPr>
              <w:t>現在選一個顏色，畫出一條快樂的線。</w:t>
            </w:r>
          </w:p>
          <w:p>
            <w:pPr>
              <w:pStyle w:val="ListParagraph"/>
              <w:widowControl w:val="false"/>
              <w:spacing w:lineRule="exact" w:line="400"/>
              <w:ind w:left="657" w:hanging="0"/>
              <w:rPr>
                <w:rFonts w:cs="Arial Unicode MS"/>
                <w:sz w:val="24"/>
                <w:szCs w:val="24"/>
                <w:u w:val="single"/>
              </w:rPr>
            </w:pPr>
            <w:r>
              <w:rPr>
                <w:rFonts w:cs="Arial Unicode MS"/>
                <w:sz w:val="24"/>
                <w:szCs w:val="24"/>
              </w:rPr>
              <w:t>如果你畫好了就請把筆放回盒子中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/>
              <w:ind w:left="232" w:hanging="283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視覺分享：請將你的手指在－</w:t>
            </w:r>
            <w:r>
              <w:rPr>
                <w:rFonts w:cs="Arial Unicode MS"/>
                <w:sz w:val="24"/>
                <w:szCs w:val="24"/>
              </w:rPr>
              <w:t xml:space="preserve">- - </w:t>
            </w:r>
            <w:r>
              <w:rPr>
                <w:rFonts w:cs="Arial Unicode MS"/>
                <w:sz w:val="24"/>
                <w:szCs w:val="24"/>
              </w:rPr>
              <w:t>（依序請同學指在線上），請同學看看自己、再看看別人，即使是相同的情緒，每個人都會用自己的顏色、方式來呈現，可能會發現有人和我一樣，也會發現有人真的和我很不一樣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400"/>
              <w:ind w:left="232" w:hanging="283"/>
              <w:rPr>
                <w:rFonts w:cs="Arial Unicode MS"/>
              </w:rPr>
            </w:pPr>
            <w:r>
              <w:rPr>
                <w:rFonts w:cs="Arial Unicode MS"/>
                <w:sz w:val="24"/>
                <w:szCs w:val="24"/>
              </w:rPr>
              <w:t>接著，請把這張圖放到最下面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四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形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232" w:hanging="283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圖形示範：接著，我們要畫四個圖形。請大家看我這邊（用身體動作示範），圖形是從一條線發展出來的，當線條一直走，走到原來出發的點時，就會成為一個圖形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232" w:hanging="283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活動</w:t>
            </w:r>
            <w:r>
              <w:rPr>
                <w:rFonts w:cs="Arial Unicode MS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現在選一個顏色，畫出這個「○○事件」的圖形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如果在這個「○○事件」中，若有一些感人或令你覺得溫馨的片刻時，你會選什麼顏色、用什麼圖形來呈現？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接下來，在這個「○○事件」中，令你感到最糟糕、最不舒服的部分，你會選什麼顏色、用什麼圖形來呈現？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在這個「○○事件」中，如果我有能力面對這個危機事件（註），你會選什麼顏色、用什麼圖形來呈現？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232" w:hanging="283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視覺分享：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請大家將你的手指在第一個圖形上，看看你和同學有什麼一樣或不一樣？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請大家將你的手指在第二個圖形上，看看你和同學有什麼一樣或不一樣？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請大家將你的手指在第三個圖形上，看看你和同學有什麼一樣或不一樣？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ind w:left="657" w:hanging="425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請大家將你的手指在第四個圖形上，看看你和同學有什麼一樣或不一樣？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400"/>
              <w:ind w:left="232" w:hanging="283"/>
              <w:rPr>
                <w:rFonts w:cs="Arial Unicode MS"/>
              </w:rPr>
            </w:pPr>
            <w:r>
              <w:rPr>
                <w:rFonts w:cs="Arial Unicode MS"/>
                <w:sz w:val="24"/>
                <w:szCs w:val="24"/>
              </w:rPr>
              <w:t>接下來，請把這張圖畫放在最下面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「如果我有能力面對這個危機事件」指的是經歷過這次危機事件後，我已經學會了，在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未來可以有能力面對這種生命中的危機事件；並非指有能力阻止這次的危機事件發生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（因為這次的危機事件已經發生了，無法再以任何能力或形式挽回）。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3"/>
        <w:gridCol w:w="6430"/>
        <w:gridCol w:w="1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流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指     導     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五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危機事件圖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進入主題：當你想到○○事件時，如果你可以用色彩、線條、圖形來呈現，可以是抽象也可以是具體的、寫實的，只要你自己知道你想畫的是什麼就可以，不需要別人看得懂。請你試著用色彩、線條、圖形的方式來呈現○○事件，會有</w:t>
            </w:r>
            <w:r>
              <w:rPr>
                <w:rFonts w:eastAsia="標楷體" w:cs="Arial Unicode MS" w:ascii="標楷體" w:hAnsi="標楷體"/>
              </w:rPr>
              <w:t>8(6)</w:t>
            </w:r>
            <w:r>
              <w:rPr>
                <w:rFonts w:ascii="標楷體" w:hAnsi="標楷體" w:cs="Arial Unicode MS" w:eastAsia="標楷體"/>
              </w:rPr>
              <w:t>分鐘的時間可以畫，請大家保持安靜不要和別人交談，如果你有任何的問題可以舉手，老師會過去了解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視覺化冥想：（創作完）請大家看著自己的畫，閉著眼睛想一下作品中的每一個部分，對你來說它代表的是什麼？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享：邀請成員分享（若是班級輔導，老師可以邀請比較需要的學生上台做分享），必要時老師可以用看圖說話方式來做引導探問，例如：作品中你最想與我分享的是什麼？圖畫中，現在最吸引你注意的是哪裡？如果作品中有你，你在哪裡？這裡發生了什麼事？那是什麼？這是誰？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＊老師可以在學生分享時，試圖給予簡短同理、要反映出事實的真相、從中帶出新的視角。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＊學生分享後，老師可以詢問在座其他同學是否與分享者有相似的感受、想法、反應等，以便帶出普同感與正常化。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＊以班級為單位的班級輔導，可以「兩兩分享」：讓學生與座位旁同學兩人一組，每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分鐘（共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分鐘）自由分享作品的內容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把第五張作品放到最下面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" w:eastAsia="標楷體"/>
              </w:rPr>
              <w:t>（六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重新得力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400"/>
              <w:ind w:left="266" w:hanging="266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最後，在第</w:t>
            </w:r>
            <w:r>
              <w:rPr>
                <w:rFonts w:cs="Arial Unicode MS"/>
                <w:sz w:val="24"/>
                <w:szCs w:val="24"/>
              </w:rPr>
              <w:t>6</w:t>
            </w:r>
            <w:r>
              <w:rPr>
                <w:rFonts w:cs="Arial Unicode MS"/>
                <w:sz w:val="24"/>
                <w:szCs w:val="24"/>
              </w:rPr>
              <w:t>張紙上，我們試著畫出，當經歷了這事件之後，我可能有一些新的學習與體會，如果我真的知道這件事會發生，我可以多做些什麼和這次會不一樣？我會如何面對與因應？【</w:t>
            </w:r>
            <w:r>
              <w:rPr>
                <w:rFonts w:cs="Arial Unicode MS"/>
                <w:b/>
                <w:sz w:val="24"/>
                <w:szCs w:val="24"/>
              </w:rPr>
              <w:t>註</w:t>
            </w:r>
            <w:r>
              <w:rPr>
                <w:rFonts w:cs="Arial Unicode MS"/>
                <w:sz w:val="24"/>
                <w:szCs w:val="24"/>
              </w:rPr>
              <w:t xml:space="preserve">】請你用色彩、線條或圖形來呈現，它可以是具體的圖畫，也可以是抽象的，只要你自己知道你想呈現的是什麼即可，接著，你會有 </w:t>
            </w:r>
            <w:r>
              <w:rPr>
                <w:rFonts w:cs="Arial Unicode MS"/>
                <w:sz w:val="24"/>
                <w:szCs w:val="24"/>
              </w:rPr>
              <w:t>6(5)</w:t>
            </w:r>
            <w:r>
              <w:rPr>
                <w:rFonts w:cs="Arial Unicode MS"/>
                <w:sz w:val="24"/>
                <w:szCs w:val="24"/>
              </w:rPr>
              <w:t>分鐘的時間來創作，創作過程中讓自己安靜不要跟別人交談。如果你有問題可以舉手，老師可以過去了解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400"/>
              <w:ind w:left="266" w:hanging="266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視覺分享：請將你的第</w:t>
            </w:r>
            <w:r>
              <w:rPr>
                <w:rFonts w:cs="Arial Unicode MS"/>
                <w:sz w:val="24"/>
                <w:szCs w:val="24"/>
              </w:rPr>
              <w:t>5</w:t>
            </w:r>
            <w:r>
              <w:rPr>
                <w:rFonts w:cs="Arial Unicode MS"/>
                <w:sz w:val="24"/>
                <w:szCs w:val="24"/>
              </w:rPr>
              <w:t>張作品放在左邊，第</w:t>
            </w:r>
            <w:r>
              <w:rPr>
                <w:rFonts w:cs="Arial Unicode MS"/>
                <w:sz w:val="24"/>
                <w:szCs w:val="24"/>
              </w:rPr>
              <w:t>6</w:t>
            </w:r>
            <w:r>
              <w:rPr>
                <w:rFonts w:cs="Arial Unicode MS"/>
                <w:sz w:val="24"/>
                <w:szCs w:val="24"/>
              </w:rPr>
              <w:t>張放在右邊，請自己看看有什麼不一樣？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400"/>
              <w:ind w:left="266" w:hanging="266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老師邀請同學分享：在這次危機事件經驗中，如果有一些學習、體會、自我欣賞的部分是什麼？老師可透過作品及內容分享，反映出學生兩張作品的不同（色彩、圖像、創作形式、佈局、大小等），而帶出驚喜與轉化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＊以班級為單位的班級輔導，可以「兩兩分享」：讓學生與座位旁同學兩人一組，每人</w:t>
            </w:r>
            <w:r>
              <w:rPr>
                <w:rFonts w:eastAsia="標楷體" w:cs="Arial Unicode MS" w:ascii="標楷體" w:hAnsi="標楷體"/>
              </w:rPr>
              <w:t>1.5</w:t>
            </w:r>
            <w:r>
              <w:rPr>
                <w:rFonts w:ascii="標楷體" w:hAnsi="標楷體" w:cs="Arial Unicode MS" w:eastAsia="標楷體"/>
              </w:rPr>
              <w:t>分鐘（共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分鐘）自由分享作品的內容，提醒同學可以透過神奇的眼睛反映出同學這兩張作品的變化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註：第六張指導語也可以這樣說：最後想請你逆向思考一下，這件悲劇固然不幸，但對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你的人生，有什麼意外的啟示、心得或成長嗎？</w:t>
      </w:r>
    </w:p>
    <w:p>
      <w:pPr>
        <w:pStyle w:val="ListParagraph"/>
        <w:spacing w:lineRule="exact" w:line="400"/>
        <w:ind w:left="993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  <w:r>
        <w:br w:type="page"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6481"/>
        <w:gridCol w:w="10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流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指     導     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七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後續處理（衛教及資源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剛剛同學的分享，我們會發現這○○事件太突如其來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，因此我們會出現一些反應（先舉剛才同學已經分享過的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反應），除了剛剛同學所說的，接著老師會分享一般在危機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事件之後，我們可能會出現下列的反應，其實都是正常的。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例如：</w:t>
            </w:r>
          </w:p>
          <w:p>
            <w:pPr>
              <w:pStyle w:val="Normal"/>
              <w:widowControl w:val="false"/>
              <w:spacing w:lineRule="exact" w:line="400"/>
              <w:ind w:left="960" w:right="120" w:hanging="9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理】疲累（全身無力）、吃不下、睡不好（或一直睡）、頭痛、胃不舒服、噁心想吐、拉肚子、便秘、胸悶（像壓著大石頭）、喘不過氣來、起雞皮疙瘩、全身緊繃、容易被電話或警笛聲嚇一跳、一直聞到某種刺激的聲音或氣味揮之不去等等。</w:t>
            </w:r>
          </w:p>
          <w:p>
            <w:pPr>
              <w:pStyle w:val="Normal"/>
              <w:widowControl w:val="false"/>
              <w:spacing w:lineRule="exact" w:line="400"/>
              <w:ind w:left="960" w:right="120" w:hanging="9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情緒】驚嚇害怕、悲痛難捨、擔憂不安、孤單無依、脆弱無助、怨嘆感慨、麻木疏離、難以接受（不像是真的）、內咎（罪惡感）、羞愧、容易緊張或大發脾氣、猶豫不決等等。</w:t>
            </w:r>
          </w:p>
          <w:p>
            <w:pPr>
              <w:pStyle w:val="Normal"/>
              <w:widowControl w:val="false"/>
              <w:spacing w:lineRule="exact" w:line="400"/>
              <w:ind w:left="960" w:right="120" w:hanging="9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認知】會有一些不由自主的念頭，例如：「都是我害了他」、「如果我更努力，也許他會再回來」、「人生好無常」、「遲早也會輪到我，我也逃不過同樣命運」、「如果我不要</w:t>
            </w:r>
            <w:r>
              <w:rPr>
                <w:rFonts w:eastAsia="標楷體" w:cs="Arial Unicode MS" w:ascii="標楷體" w:hAnsi="標楷體"/>
              </w:rPr>
              <w:t xml:space="preserve">... </w:t>
            </w:r>
            <w:r>
              <w:rPr>
                <w:rFonts w:ascii="標楷體" w:hAnsi="標楷體" w:cs="Arial Unicode MS" w:eastAsia="標楷體"/>
              </w:rPr>
              <w:t>很可能</w:t>
            </w:r>
            <w:r>
              <w:rPr>
                <w:rFonts w:eastAsia="標楷體" w:cs="Arial Unicode MS" w:ascii="標楷體" w:hAnsi="標楷體"/>
              </w:rPr>
              <w:t>....</w:t>
            </w:r>
            <w:r>
              <w:rPr>
                <w:rFonts w:ascii="標楷體" w:hAnsi="標楷體" w:cs="Arial Unicode MS" w:eastAsia="標楷體"/>
              </w:rPr>
              <w:t>」等等。</w:t>
            </w:r>
          </w:p>
          <w:p>
            <w:pPr>
              <w:pStyle w:val="Normal"/>
              <w:widowControl w:val="false"/>
              <w:spacing w:lineRule="exact" w:line="400"/>
              <w:ind w:left="960" w:right="120" w:hanging="9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行為】最驚心的畫面歷歷在目、做惡夢、注意力不集中（恍神）、掉淚、自責、指責別人（怨天尤人）、坐立不安、拼命做事、一直往外跑、不想講話（或拼命想找人講話）、離群索居（或特別想找人陪）、借酒澆愁、抽煙、吃安眠藥、發呆等等。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任何人遇到了類似○○事件，都會出現以上的反應，其實是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正常的，有時甚至會有兩三個星期之久，這會慢慢消退。老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師也希望同學相互幫忙，如果你發現這些反應讓你不舒服、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甚至影響到你的學習、生活作息太多，可以和同學分享，也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可以告訴輔導老師。我們互相成為彼此生命的守護天使，如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果真的發現同學有需要協助，請你成為他的天使，主動告訴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師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6481"/>
        <w:gridCol w:w="10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流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指     導     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八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結語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今天整體活動進行到這兒，提醒同學不要把同學剛剛和你分享的部份去告訴別人，把說故事的權利留給他自己，請保密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有關你們的作品（依成員的期待處理）</w:t>
            </w:r>
          </w:p>
          <w:p>
            <w:pPr>
              <w:pStyle w:val="Normal"/>
              <w:widowControl w:val="false"/>
              <w:spacing w:lineRule="exact" w:line="400"/>
              <w:ind w:left="1440" w:hanging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你可以選擇帶回去，和自己的家人或其他朋友分享。</w:t>
            </w:r>
          </w:p>
          <w:p>
            <w:pPr>
              <w:pStyle w:val="Normal"/>
              <w:widowControl w:val="false"/>
              <w:spacing w:lineRule="exact" w:line="400"/>
              <w:ind w:left="1440" w:hanging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如果不想帶走，你可以留在桌上，老師會幫你處掉。</w:t>
            </w:r>
          </w:p>
          <w:p>
            <w:pPr>
              <w:pStyle w:val="Normal"/>
              <w:widowControl w:val="false"/>
              <w:spacing w:lineRule="exact" w:line="400"/>
              <w:ind w:left="1440" w:hanging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你也可以自己做其他的決定來處理它。</w:t>
            </w:r>
          </w:p>
          <w:p>
            <w:pPr>
              <w:pStyle w:val="Normal"/>
              <w:widowControl w:val="false"/>
              <w:spacing w:lineRule="exact" w:line="4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謝謝大家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ascii="標楷體" w:hAnsi="標楷體" w:cs="Arial Unicode MS" w:eastAsia="標楷體"/>
                <w:bCs/>
                <w:lang w:val="zh-TW"/>
              </w:rPr>
              <w:t>後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ascii="標楷體" w:hAnsi="標楷體" w:cs="Arial Unicode MS" w:eastAsia="標楷體"/>
                <w:bCs/>
                <w:lang w:val="zh-TW"/>
              </w:rPr>
              <w:t>篩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ascii="標楷體" w:hAnsi="標楷體" w:cs="Arial Unicode MS" w:eastAsia="標楷體"/>
                <w:bCs/>
                <w:lang w:val="zh-TW"/>
              </w:rPr>
              <w:t>篩選需要進一步協助學生名單，例如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eastAsia="標楷體" w:cs="Arial Unicode MS" w:ascii="標楷體" w:hAnsi="標楷體"/>
                <w:bCs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bCs/>
                <w:lang w:val="zh-TW"/>
              </w:rPr>
              <w:t>過程中無法依序前進，一直停留在自己的情緒狀況當中</w:t>
            </w:r>
          </w:p>
          <w:p>
            <w:pPr>
              <w:pStyle w:val="Normal"/>
              <w:widowControl w:val="false"/>
              <w:spacing w:lineRule="exact" w:line="400"/>
              <w:ind w:firstLine="23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ascii="標楷體" w:hAnsi="標楷體" w:cs="Arial Unicode MS" w:eastAsia="標楷體"/>
                <w:bCs/>
                <w:lang w:val="zh-TW"/>
              </w:rPr>
              <w:t>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eastAsia="標楷體" w:cs="Arial Unicode MS" w:ascii="標楷體" w:hAnsi="標楷體"/>
                <w:bCs/>
                <w:lang w:val="zh-TW"/>
              </w:rPr>
              <w:t>2.</w:t>
            </w:r>
            <w:r>
              <w:rPr>
                <w:rFonts w:ascii="標楷體" w:hAnsi="標楷體" w:cs="Arial Unicode MS" w:eastAsia="標楷體"/>
                <w:bCs/>
                <w:lang w:val="zh-TW"/>
              </w:rPr>
              <w:t>過程中有高度的焦慮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eastAsia="標楷體" w:cs="Arial Unicode MS" w:ascii="標楷體" w:hAnsi="標楷體"/>
                <w:bCs/>
                <w:lang w:val="zh-TW"/>
              </w:rPr>
              <w:t>3.</w:t>
            </w:r>
            <w:r>
              <w:rPr>
                <w:rFonts w:ascii="標楷體" w:hAnsi="標楷體" w:cs="Arial Unicode MS" w:eastAsia="標楷體"/>
                <w:bCs/>
                <w:lang w:val="zh-TW"/>
              </w:rPr>
              <w:t>創作、分享時，情緒無法停止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  <w:lang w:val="zh-TW"/>
              </w:rPr>
              <w:t>4.</w:t>
            </w:r>
            <w:r>
              <w:rPr>
                <w:rFonts w:ascii="標楷體" w:hAnsi="標楷體" w:cs="Arial Unicode MS" w:eastAsia="標楷體"/>
                <w:bCs/>
                <w:lang w:val="zh-TW"/>
              </w:rPr>
              <w:t>具有特殊反應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lang w:val="zh-TW"/>
              </w:rPr>
            </w:pPr>
            <w:r>
              <w:rPr>
                <w:rFonts w:ascii="標楷體" w:hAnsi="標楷體" w:cs="Arial Unicode MS" w:eastAsia="標楷體"/>
                <w:bCs/>
                <w:lang w:val="zh-TW"/>
              </w:rPr>
              <w:t>減壓後會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評估與轉介：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請帶領老師先和導師了解、討論學生狀況，以確認該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    </w:t>
            </w:r>
            <w:r>
              <w:rPr>
                <w:rFonts w:ascii="標楷體" w:hAnsi="標楷體" w:cs="Arial Unicode MS" w:eastAsia="標楷體"/>
              </w:rPr>
              <w:t>生之前狀態。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與輔導老師討論後續須多加關注、追蹤、或轉介的學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    </w:t>
            </w:r>
            <w:r>
              <w:rPr>
                <w:rFonts w:ascii="標楷體" w:hAnsi="標楷體" w:cs="Arial Unicode MS" w:eastAsia="標楷體"/>
              </w:rPr>
              <w:t>生。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必要時，可以提供相關資源，供校方諮詢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討論辦理道別活動及相關注意事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工作者減壓：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相互分享過程中，自己最欣賞之處。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相互分享過程中，自己覺得困惑之處。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相互分享，如果重新再來，我可以做些什麼、調整什</w:t>
            </w:r>
          </w:p>
          <w:p>
            <w:pPr>
              <w:pStyle w:val="Normal"/>
              <w:widowControl w:val="false"/>
              <w:spacing w:lineRule="exact" w:line="400"/>
              <w:ind w:left="48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    </w:t>
            </w:r>
            <w:r>
              <w:rPr>
                <w:rFonts w:ascii="標楷體" w:hAnsi="標楷體" w:cs="Arial Unicode MS" w:eastAsia="標楷體"/>
              </w:rPr>
              <w:t>麼，可能會更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39" w:top="1134" w:footer="57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61968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6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672504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5</w:t>
        </w:r>
        <w:r>
          <w:rPr>
            <w:lang w:val="zh-TW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70" w:hanging="720"/>
      </w:pPr>
      <w:rPr>
        <w:rFonts w:ascii="標楷體" w:hAnsi="標楷體" w:eastAsia="標楷體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21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750"/>
      </w:pPr>
      <w:rPr>
        <w:rFonts w:ascii="標楷體" w:hAnsi="標楷體" w:eastAsia="標楷體" w:cs="Arial Unicode M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kern w:val="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294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31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311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5ad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sid w:val="005812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31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31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c0823"/>
    <w:pPr>
      <w:ind w:left="480" w:hanging="0"/>
    </w:pPr>
    <w:rPr>
      <w:rFonts w:ascii="標楷體" w:hAnsi="標楷體" w:eastAsia="標楷體" w:cs="Times New Roman"/>
      <w:sz w:val="26"/>
      <w:szCs w:val="26"/>
    </w:rPr>
  </w:style>
  <w:style w:type="paragraph" w:styleId="NormalWeb">
    <w:name w:val="Normal (Web)"/>
    <w:basedOn w:val="Normal"/>
    <w:qFormat/>
    <w:rsid w:val="00b15ad7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5ad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c7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5:00Z</dcterms:created>
  <dc:creator>User</dc:creator>
  <dc:description/>
  <dc:language>en-US</dc:language>
  <cp:lastModifiedBy>user</cp:lastModifiedBy>
  <cp:lastPrinted>2018-08-12T08:27:00Z</cp:lastPrinted>
  <dcterms:modified xsi:type="dcterms:W3CDTF">2024-05-0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